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Оповещение о начале публичных слушаний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льского поселения Девицкий сельсовет оповещает о начале процедуры предоставления разрешения на отклонение от предельных параметров разрешенного строительства жилого дома, расположенном на земельном участке с кадастровым номером: 48:16:0980203:50, расположенным по адресу: 399361, Российская Федерация, Липецкая область, Усманский район, с. Девица, ул.Революционная, д.2а , с видом разрешенного использования «для ведения личного подсобного хозяйства», и сообщает сведения об отступах от границ земельного участка: 2,19м и 2,25 м со стороны домовладения № 42 по ул.Советская, 2,14 м и 2,45 м со стороны дороги по ул. Революционная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жилого дома, расположенном на земельном участке с кадастровым номером: 48:16:0980203:50, расположенным по адресу: 399361, Российская Федерация, Липецкая область, Усманский район, с. Девица, ул. Революционная, д.2а, с видом разрешенного использования «для ведения личного подсобного хозяйства», на 8-00 часов 13 марта 2020 года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чные слушания будут проведены комиссией по подготовке Правил землепользования и застройки сельского поселения Девицкий сельсовет в здании администрации сельского посел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я, применительно к которой проводятся публичные слушания,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а в границах ул.Революционная с.Девица. Со схемой расположения жилого дома и запрашиваемыми отклонениями можно ознакомиться в администрации сельского поселения Девицкий сельсовет, а также в сети Интернет на официальном сайте администрации сельского поселения Девицкий сельсове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vitsk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рок с 06.03.2020 г. до 13.03.2020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чания и предложения по вопросу предоставления разрешения на отклонение от предельных параметров разрешенного строительства жилого дома направлять в комиссию по подготовке правил землепользования и застройки, находящейся в здании администрации сельского поселения Девицкий сельсовет по адресу: с. Девица, ул. Советская, д.5а, телефон 8 (47472) 3-47-39 в рабочие дни с 8.00 до 16.00 час, или через официальный сайт администрации в сети «Интернет» в срок до 13.03.2020 г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Девицкий сельсов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02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48:00Z</dcterms:created>
  <dc:creator>2</dc:creator>
  <dc:description/>
  <cp:keywords/>
  <dc:language>en-US</dc:language>
  <cp:lastModifiedBy>1</cp:lastModifiedBy>
  <cp:lastPrinted>2020-02-25T09:48:00Z</cp:lastPrinted>
  <dcterms:modified xsi:type="dcterms:W3CDTF">2020-02-25T06:48:00Z</dcterms:modified>
  <cp:revision>10</cp:revision>
  <dc:subject/>
  <dc:title>Оповещение о начале публичных слушаний</dc:title>
</cp:coreProperties>
</file>